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  <w:t>湖北经济学院优秀毕业生评审表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：                               填表时间：   年    月   日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97"/>
        <w:gridCol w:w="319"/>
        <w:gridCol w:w="1050"/>
        <w:gridCol w:w="988"/>
        <w:gridCol w:w="223"/>
        <w:gridCol w:w="1414"/>
        <w:gridCol w:w="976"/>
      </w:tblGrid>
      <w:tr>
        <w:trPr>
          <w:trHeight w:val="3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   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 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学金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二学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学年</w:t>
            </w:r>
          </w:p>
        </w:tc>
      </w:tr>
      <w:tr>
        <w:trPr>
          <w:trHeight w:val="273" w:hRule="atLeast"/>
          <w:cantSplit w:val="true"/>
        </w:trPr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“三好学生”、“优秀学生干部”称号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业去向或升学去向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主要获奖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称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奖单位</w:t>
            </w:r>
          </w:p>
        </w:tc>
      </w:tr>
      <w:tr>
        <w:trPr>
          <w:trHeight w:val="27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6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606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推荐人签名：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分管领导签名（公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dc:language>en-US</dc:language>
  <cp:lastModifiedBy>Mr-Cui</cp:lastModifiedBy>
  <cp:lastPrinted>2004-05-13T09:39:00Z</cp:lastPrinted>
  <dcterms:modified xsi:type="dcterms:W3CDTF">2021-04-14T00:31:44Z</dcterms:modified>
  <cp:revision>4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