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试阅卷与评分规范》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《湖北经济学院考试阅卷与评分规范》已经学校审定，现印发实施。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;Arial Unicode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;Arial Unicode MS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;Arial Unicode MS"/>
          <w:sz w:val="32"/>
          <w:szCs w:val="32"/>
        </w:rPr>
        <w:t>2018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0</w:t>
      </w:r>
      <w:r>
        <w:rPr>
          <w:rFonts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考试阅卷与评分规范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阅卷与总分工作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条  阅卷与总分工作由各学院负责，具体由课程所属系（教研室）组织实施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条  阅卷教师应准确把握评分标准，杜绝人情分和照顾分。成绩给定后又重新改动的地方要签上阅卷教师（或复核人）的全名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条  教师使用红笔阅卷。选择题、填空题、判断题等在答案上打“√”或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名词解释题、简答题、论述题、材料分析题等在答案上根据采分点记正分。大题得分记在题号左边方框内，大题得分和小题得分之和必须完全一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条  两位以上教师担任的同头课原则上应实行分题流水阅卷。阅卷前，可组织阅卷教师研究分析参考答案及评分标准，对试卷进行试评，确定评分细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条  阅卷结束后，将各大题得分情况填入试卷卷首位置各题题号下，并准确计算总分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六条  必须指定专人复核，复核的内容包括评分标准是否统一、给分是否合理、大题得分和小题得分之和是否一致、总分是否正确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七条  发现有雷同试卷，评卷人要立即向学院分管教学工作的领导报告，由其组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以上专业教师鉴定，确认后按有关规定处理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八条  评卷结束后，阅卷人和复核人要在试卷袋规定的地方签名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成绩评定和登录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九条  阅卷工作结束后，任课教师负责学生成绩评定和登录。成绩评定要反映平时成绩、考试成绩和总评成绩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条  学生总评成绩的计算方法一般是平时成绩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考试成绩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对于课程性质特殊，需按其他比例进行成绩总评的，必须与课程考试大纲中有关规定相一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一条  平时成绩评定必须以平时记载的原始记录为依据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二条  考试成绩记录必须与学生试卷的卷面总分一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三条  总评分数为学生的成绩档案记录成绩，总分只记整数（小数部分四舍五入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四条  学生考试成绩由任课教师在考试结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录入提交，并按《湖北经济学院考试材料归档管理办法》整理相关考试材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五条  本规范自发布之日起施行，由教务处负责解释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;Arial Unicode MS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;Arial Unicode MS"/>
          <w:sz w:val="28"/>
          <w:szCs w:val="28"/>
        </w:rPr>
        <w:t>2018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4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20</w:t>
      </w:r>
      <w:r>
        <w:rPr>
          <w:rFonts w:eastAsia="仿宋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0:00Z</dcterms:created>
  <dc:creator>孙彦波</dc:creator>
  <dc:description/>
  <cp:keywords/>
  <dc:language>en-US</dc:language>
  <cp:lastModifiedBy>孙彦波</cp:lastModifiedBy>
  <dcterms:modified xsi:type="dcterms:W3CDTF">2018-04-20T07:50:00Z</dcterms:modified>
  <cp:revision>2</cp:revision>
  <dc:subject/>
  <dc:title/>
</cp:coreProperties>
</file>