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室使用管理办法》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《湖北经济学院教室使用管理办法》已经学校审定，现印发实施。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;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;Arial Unicode MS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;Arial Unicode MS"/>
          <w:sz w:val="32"/>
          <w:szCs w:val="32"/>
        </w:rPr>
        <w:t>2017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12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2</w:t>
      </w:r>
      <w:r>
        <w:rPr>
          <w:rFonts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教室使用管理办法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室是本校学生上课和自习的主要场所，未经批准不得改作它用，一般不允许借用于开展娱乐活动和商业活动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全校教室由教务处统一安排使用（个别专用教室可由教务处授权相关学院或其他相关教学机构管理），相关部门配合管理。其他任何单位或个人无权调度，更不得以任何形式、任何理由占用教室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学活动集中安排在周一至周五，期间均可办理教室借用手续。学生活动集中安排在周四下午、周五晚上或周六周日全天，周二下午集中办理教室借用手续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;Arial Unicode MS"/>
          <w:kern w:val="0"/>
          <w:sz w:val="32"/>
          <w:szCs w:val="32"/>
        </w:rPr>
        <w:t>校内各单位临时借用教室，应提出书面报告，并在网上填报《教室借用申请表》，经教务处同意后方可使用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借用教室分无偿借用和有偿借用两种情况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一）凡学校党、政、工、团、学生会、学生社团等安排的与教学有关的活动可无偿借用教室，无偿借用教室须经相关职能部门签批后到教务处办理借用手续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二）校内单位举办的各种非学历培训班、考证考级等收费性质的教学活动可有偿借用，但须经教务处批准，并按规定预先在学校财务处缴纳相关费用。该类培训原则上只能安排在双休日和寒暑假。</w:t>
      </w:r>
    </w:p>
    <w:p>
      <w:pPr>
        <w:pStyle w:val="2"/>
        <w:spacing w:lineRule="exact" w:line="600"/>
        <w:ind w:left="0"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师上课必须严格按课表注明的教室和时间进行。调课、补课等教学活动需使用教室的，按《湖北经济学院调课管理规定》执行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全校师生和各个单位必须文明使用教室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一）教室是教学活动的主要场所，要保持肃静，不准在教室或走廊上打闹喧哗。</w:t>
      </w:r>
    </w:p>
    <w:p>
      <w:pPr>
        <w:pStyle w:val="TextBodyIndent"/>
        <w:spacing w:lineRule="exact" w:line="600"/>
        <w:rPr>
          <w:rFonts w:ascii="Calibri" w:hAnsi="Calibri" w:eastAsia="仿宋;Arial Unicode MS" w:cs="Calibri"/>
          <w:kern w:val="0"/>
          <w:szCs w:val="32"/>
        </w:rPr>
      </w:pPr>
      <w:r>
        <w:rPr>
          <w:rFonts w:eastAsia="仿宋;Arial Unicode MS"/>
          <w:kern w:val="0"/>
          <w:szCs w:val="32"/>
        </w:rPr>
        <w:t>（二）要保持教室的清洁卫生，不准随地吐痰、乱扔杂物、</w:t>
      </w:r>
      <w:r>
        <w:rPr>
          <w:rFonts w:ascii="Calibri" w:hAnsi="Calibri" w:cs="Calibri" w:eastAsia="仿宋;Arial Unicode MS"/>
          <w:kern w:val="0"/>
          <w:szCs w:val="32"/>
        </w:rPr>
        <w:t>乱刻乱写，不准在教室进餐、吸烟。</w:t>
      </w:r>
    </w:p>
    <w:p>
      <w:pPr>
        <w:pStyle w:val="TextBodyIndent"/>
        <w:spacing w:lineRule="exact" w:line="600"/>
        <w:rPr>
          <w:rFonts w:eastAsia="仿宋;Arial Unicode MS"/>
          <w:kern w:val="0"/>
          <w:szCs w:val="32"/>
        </w:rPr>
      </w:pPr>
      <w:r>
        <w:rPr>
          <w:rFonts w:eastAsia="仿宋;Arial Unicode MS"/>
          <w:kern w:val="0"/>
          <w:szCs w:val="32"/>
        </w:rPr>
        <w:t>（三）教室是公共活动场所，不准穿拖鞋、背心进入教学楼，不得在教室留宿过夜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四）教室内的家具、课桌椅及其他电器设备仅供本教室使用，未经主管部门同意不得搬出本室，不得移作它用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（五）多媒体教室、语音教室、画室等专用教室的使用和管理办法，另行规定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学校考试期间，不受理任何借用教室申请，所有教室由教务处统一调度使用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对违反上述规定的行为，所有师生员工都有权制止，教室管理人员对当事人可批评教育或责令赔偿。对擅自使用教室的，没收非法所得；对造成教学事故的，追究当事人责任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本办法从公布之日起施行，由教务处负责解释。原《湖北经济学院教室使用管理暂行办法》（鄂经院发〔</w:t>
      </w:r>
      <w:r>
        <w:rPr>
          <w:rFonts w:eastAsia="仿宋;Arial Unicode MS"/>
          <w:kern w:val="0"/>
          <w:sz w:val="32"/>
          <w:szCs w:val="32"/>
        </w:rPr>
        <w:t>2005</w:t>
      </w:r>
      <w:r>
        <w:rPr>
          <w:rFonts w:eastAsia="仿宋;Arial Unicode MS"/>
          <w:kern w:val="0"/>
          <w:sz w:val="32"/>
          <w:szCs w:val="32"/>
        </w:rPr>
        <w:t>〕</w:t>
      </w:r>
      <w:r>
        <w:rPr>
          <w:rFonts w:eastAsia="仿宋;Arial Unicode MS"/>
          <w:kern w:val="0"/>
          <w:sz w:val="32"/>
          <w:szCs w:val="32"/>
        </w:rPr>
        <w:t>183</w:t>
      </w:r>
      <w:r>
        <w:rPr>
          <w:rFonts w:eastAsia="仿宋;Arial Unicode MS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;Arial Unicode MS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;Arial Unicode MS"/>
          <w:sz w:val="28"/>
          <w:szCs w:val="28"/>
        </w:rPr>
        <w:t>2017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12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22</w:t>
      </w:r>
      <w:r>
        <w:rPr>
          <w:rFonts w:eastAsia="仿宋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 Char"/>
    <w:qFormat/>
    <w:rPr>
      <w:rFonts w:ascii="黑体;SimHei" w:hAnsi="黑体;SimHei" w:eastAsia="黑体;SimHei" w:cs="黑体;SimHei"/>
      <w:b/>
      <w:bCs/>
      <w:kern w:val="2"/>
      <w:sz w:val="28"/>
      <w:szCs w:val="28"/>
    </w:rPr>
  </w:style>
  <w:style w:type="character" w:styleId="Char1">
    <w:name w:val="正文文本格式 Char"/>
    <w:qFormat/>
    <w:rPr>
      <w:rFonts w:ascii="宋体;SimSun" w:hAnsi="宋体;SimSun" w:cs="宋体;SimSun"/>
      <w:sz w:val="24"/>
      <w:szCs w:val="24"/>
    </w:rPr>
  </w:style>
  <w:style w:type="character" w:styleId="Char2">
    <w:name w:val="表头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正文文本缩进 Char"/>
    <w:qFormat/>
    <w:rPr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keepNext w:val="true"/>
      <w:keepLines/>
      <w:outlineLvl w:val="1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Style16">
    <w:name w:val="正文文本格式"/>
    <w:basedOn w:val="Normal"/>
    <w:qFormat/>
    <w:pPr>
      <w:widowControl/>
      <w:spacing w:lineRule="exact" w:line="400"/>
      <w:ind w:firstLine="480"/>
    </w:pPr>
    <w:rPr>
      <w:rFonts w:ascii="宋体;SimSun" w:hAnsi="宋体;SimSun" w:cs="宋体;SimSun"/>
      <w:kern w:val="0"/>
      <w:sz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720" w:before="0" w:after="312"/>
      <w:ind w:firstLine="64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2:00Z</dcterms:created>
  <dc:creator>jwc</dc:creator>
  <dc:description/>
  <dc:language>en-US</dc:language>
  <cp:lastModifiedBy>admin</cp:lastModifiedBy>
  <cp:lastPrinted>2017-12-24T11:20:00Z</cp:lastPrinted>
  <dcterms:modified xsi:type="dcterms:W3CDTF">2017-12-26T07:02:00Z</dcterms:modified>
  <cp:revision>3</cp:revision>
  <dc:subject/>
  <dc:title/>
</cp:coreProperties>
</file>