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经济学院学生延长学习时间</w:t>
      </w:r>
      <w:r>
        <w:rPr/>
        <w:t>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65"/>
        <w:gridCol w:w="1791"/>
        <w:gridCol w:w="256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情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未通过的必修课程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未修完的选修学分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延长学习时间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月。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家长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延长学习时间后负责管理该生的辅导员为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学院盖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85" w:firstLine="1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885" w:firstLine="105"/>
              <w:rPr/>
            </w:pPr>
            <w:r>
              <w:rPr>
                <w:rFonts w:eastAsia="Times New Roman"/>
                <w:bCs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3885"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教务处盖章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420" w:firstLine="31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管校领导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延长学制申请时间一般为一年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办理延长学制前须缴清学制规定的学费。延长学制期间，须遵守学校各项规章制度，根据有关规定缴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28:00Z</dcterms:created>
  <dc:creator>jinweidong</dc:creator>
  <dc:description/>
  <cp:keywords/>
  <dc:language>en-US</dc:language>
  <cp:lastModifiedBy>Administrator</cp:lastModifiedBy>
  <cp:lastPrinted>2010-01-12T10:26:00Z</cp:lastPrinted>
  <dcterms:modified xsi:type="dcterms:W3CDTF">2016-10-17T07:45:00Z</dcterms:modified>
  <cp:revision>4</cp:revision>
  <dc:subject/>
  <dc:title>延长学制申请表</dc:title>
</cp:coreProperties>
</file>