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关于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本科毕业论文（设计）综合训练若干要求</w:t>
      </w:r>
    </w:p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/>
        <w:t>毕业论文（设计）是学生在校期间最后一个重要教学环节，也是学生步入社会前的一次完整的科学研究过程训练。为了能通过毕业论文（设计），加强和提高学生的综合素质和多种技能，特提出以下要求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一、训练分析设计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能对搜集到的各种设计方案进行对比研究，分析各方案的优缺点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能找出解决问题的最佳方案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对实验现象与设计问题进行深入的探索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对毕业论文（设计）进一步深入研究的部分能提出自己的见解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二、训练理论计算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熟练地进行一般性的计算； 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运用计算的方法推导、验证理论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必须具有审核验算能力和进行数据处理的能力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运用一定的数值分析方法与计算工具进行计算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三、训练实验研究能力</w:t>
      </w:r>
    </w:p>
    <w:p>
      <w:pPr>
        <w:pStyle w:val="Normal"/>
        <w:ind w:firstLine="640"/>
        <w:rPr/>
      </w:pPr>
      <w:r>
        <w:rPr/>
        <w:t>（一）</w:t>
      </w:r>
      <w:r>
        <w:rPr/>
        <w:t>规划与组装实验装置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正确进行各种实验操作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正确细致地观察与记录实验现象与结果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采用正确分析测试方法或插值法等读取数据。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四、训练社会调查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设计正确、合理的社会调查表，有获得充实可靠的调查结果的能力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通过对采集到的资料、数据进行分析，正确看待事物的本质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锻炼人际交往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五、训练外文阅读、翻译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能熟练查阅外文参考资料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毕业论文（设计）题目、摘要、关键词要求有外文翻译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将一定篇幅的外文资料译成汉语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六、训练计算机应用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编程进行模拟、优化等计算；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用计算机辅助绘制标准、规范的图表；</w:t>
      </w:r>
    </w:p>
    <w:p>
      <w:pPr>
        <w:pStyle w:val="Normal"/>
        <w:spacing w:lineRule="exact" w:line="600"/>
        <w:ind w:firstLine="640"/>
        <w:rPr/>
      </w:pPr>
      <w:r>
        <w:rPr/>
        <w:t>（三）</w:t>
      </w:r>
      <w:r>
        <w:rPr/>
        <w:t>运用计算机进行文字处理，打印全部文稿；</w:t>
      </w:r>
    </w:p>
    <w:p>
      <w:pPr>
        <w:pStyle w:val="Normal"/>
        <w:spacing w:lineRule="exact" w:line="600"/>
        <w:ind w:firstLine="640"/>
        <w:rPr/>
      </w:pPr>
      <w:r>
        <w:rPr/>
        <w:t>（四）</w:t>
      </w:r>
      <w:r>
        <w:rPr/>
        <w:t>运用计算机进行网上检索查阅资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七、训练文献查阅能力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能从复杂、庞大的信息中，将资料序化，检索出有价值的文献；</w:t>
      </w:r>
    </w:p>
    <w:p>
      <w:pPr>
        <w:pStyle w:val="Normal"/>
        <w:ind w:firstLine="640"/>
        <w:rPr/>
      </w:pPr>
      <w:r>
        <w:rPr/>
        <w:t>（二）</w:t>
      </w:r>
      <w:r>
        <w:rPr/>
        <w:t>运用图书馆、互联网等多种渠道，获取资料；</w:t>
      </w:r>
    </w:p>
    <w:p>
      <w:pPr>
        <w:pStyle w:val="Normal"/>
        <w:ind w:firstLine="640"/>
        <w:rPr/>
      </w:pPr>
      <w:r>
        <w:rPr/>
        <w:t>（三）</w:t>
      </w:r>
      <w:r>
        <w:rPr/>
        <w:t>广泛查阅相关文献，对与毕业论文（设计）有直接关系的文献应认真阅读，撰写读书心得或文献综述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方正小标宋简体;宋体-方正超大字符集"/>
        </w:rPr>
      </w:pPr>
      <w:r>
        <w:rPr>
          <w:rFonts w:eastAsia="方正小标宋简体;宋体-方正超大字符集"/>
        </w:rPr>
        <w:t>八、训练口头、文字表达能力</w:t>
      </w:r>
    </w:p>
    <w:p>
      <w:pPr>
        <w:pStyle w:val="Normal"/>
        <w:ind w:firstLine="640"/>
        <w:rPr/>
      </w:pPr>
      <w:r>
        <w:rPr/>
        <w:t>（一）</w:t>
      </w:r>
      <w:r>
        <w:rPr/>
        <w:t>能熟练、正确地回答指导教师、答辩小组（委员会）提出的各种问题；</w:t>
      </w:r>
    </w:p>
    <w:p>
      <w:pPr>
        <w:pStyle w:val="Normal"/>
        <w:ind w:firstLine="640"/>
        <w:rPr/>
      </w:pPr>
      <w:r>
        <w:rPr/>
        <w:t>（二）</w:t>
      </w:r>
      <w:r>
        <w:rPr/>
        <w:t>不论口头表达还是文字表述均需条理清楚、逻辑严密、说理性强；</w:t>
      </w:r>
    </w:p>
    <w:p>
      <w:pPr>
        <w:pStyle w:val="Normal"/>
        <w:ind w:firstLine="640"/>
        <w:rPr/>
      </w:pPr>
      <w:r>
        <w:rPr/>
        <w:t>（三）</w:t>
      </w:r>
      <w:r>
        <w:rPr/>
        <w:t>在正式答辩前由学生组织进行预答辩、专题讨论，以锻炼口头表达能力。正式答辩过程中要使用普通话，发音正确，吐词清晰。</w:t>
      </w:r>
      <w:r>
        <w:rPr>
          <w:rFonts w:eastAsia="Times New Roman"/>
        </w:rPr>
        <w:t xml:space="preserve"> </w:t>
      </w:r>
      <w:r>
        <w:rPr/>
        <w:t>指导教师可根据专业特点，对学生的训练要求有所侧重。同时教师应严格自律，努力提高自身业务素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45:00Z</dcterms:created>
  <dc:creator>微软用户</dc:creator>
  <dc:description/>
  <cp:keywords/>
  <dc:language>en-US</dc:language>
  <cp:lastModifiedBy>微软用户</cp:lastModifiedBy>
  <dcterms:modified xsi:type="dcterms:W3CDTF">2006-09-26T05:46:00Z</dcterms:modified>
  <cp:revision>1</cp:revision>
  <dc:subject/>
  <dc:title>湖北经济学院关于</dc:title>
</cp:coreProperties>
</file>