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湖北经济学院本科毕业论文（设计）评分标准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方正小标宋简体;宋体-方正超大字符集"/>
          <w:sz w:val="28"/>
          <w:szCs w:val="28"/>
        </w:rPr>
      </w:pPr>
      <w:r>
        <w:rPr>
          <w:rFonts w:eastAsia="方正小标宋简体;宋体-方正超大字符集"/>
          <w:sz w:val="28"/>
          <w:szCs w:val="28"/>
        </w:rPr>
        <w:t>理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96"/>
        <w:gridCol w:w="2918"/>
        <w:gridCol w:w="2286"/>
        <w:gridCol w:w="2629"/>
        <w:gridCol w:w="2345"/>
        <w:gridCol w:w="2448"/>
      </w:tblGrid>
      <w:tr>
        <w:trPr>
          <w:trHeight w:val="4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项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分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优秀（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100&gt;X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≥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9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良好（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90&gt;X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≥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8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中等（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80&gt;X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≥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7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及格（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70&gt;X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≥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6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不及格（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sz w:val="18"/>
                <w:szCs w:val="18"/>
              </w:rPr>
              <w:t>X&lt;6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sz w:val="18"/>
                <w:szCs w:val="18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出色地完成任务书规定的工作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完成任务书规定的工作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完成任务书规定的工作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拖延现象，但最终完成了任务书规定的工作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任务书规定的工作量</w:t>
            </w:r>
          </w:p>
        </w:tc>
      </w:tr>
      <w:tr>
        <w:trPr>
          <w:trHeight w:val="9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与外文翻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全部阅读教师指定的参考资料、文献外，还能阅读较多的自选资料，开题报告内容、形式完全符合要求，译文质量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全部阅读教师指定的参考资料、文献外，还能阅读一些自选资料，开题报告符合要求，译文质量较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阅读教师指定的参考资料文献，开题报告基本符合要求；并按要求按时完成外文翻译，译文质量一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教师指定的参考文献，开题报告成绩为及格或首次开题未获通过，完成了外文翻译任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教师指定的参考资料、文献的阅读任务，开题报告不符合要求，外文翻译达不到要求</w:t>
            </w:r>
          </w:p>
        </w:tc>
      </w:tr>
      <w:tr>
        <w:trPr>
          <w:trHeight w:val="13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与实际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解独特、富有新意，或对问题有深刻的分析，有较高的学术价值或较强的应用价值。实验数据准确、可靠，有较强的实际动手能力，完全达到综合训练要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自主的见解、对问题分析较为深入，有一定的学术价值或应用价值。实验数据准确、可靠，有一定的实际动手能力，能较好地达到综合训练的要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一定的实际意义和应用价值、见解略有独到之处，但对问题的分析不够深入。实验数据准确、可靠，实际动手能力一般，能基本达到综合训练要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解一般、立意不新，对问题的分析虽无深度但尚全面，实验数据稍有误差、动手能力不强，综合训练等主要方面尚符合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自主见解，对问题的分析既无深度又不全面，或有抄袭、剽窃现象。实验马虎，数据不准确、不可靠，动手能力差，末能达到综合训练要求</w:t>
            </w:r>
          </w:p>
        </w:tc>
      </w:tr>
      <w:tr>
        <w:trPr>
          <w:trHeight w:val="9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应用基础理论与专业知识的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地掌握和运用基本理论，论文有关成果突出，反映了作者对基础理论知识掌握得很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熟练地掌握和运用有关理论，论文有一定的成果，能较好地反映出作者对基础理论知识的掌握程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掌握和运用有关基本理论，在教师的指导下能完成实验要求，成果有一定意义，反映出作者基本掌握了有关基础理论知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掌握和运用基础理论知识，但不够熟练，无成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理论模糊不清，经指导教师详细指点，实验仍无结果，未取得任何成果，基础知识不扎实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图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缜密，论述层次清晰，文字流畅。图表制作精确、规范，可运用计算机制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较严谨，逻辑性强，论述层次清晰，文字流畅。图表制作精确、规范，符合标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合理，论述基本符合逻辑，层次分明，文字通顺。图表制作基本符合要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松散，逻辑性不强，论述层次尚清楚，文字基本通顺。图表制作稍有误差，尚可达到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逻辑性差，文字表达不清，错别字较多。图表制作态度随意</w:t>
            </w:r>
          </w:p>
        </w:tc>
      </w:tr>
      <w:tr>
        <w:trPr>
          <w:trHeight w:val="8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意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规定时间内能简明扼要、重点突出地阐述论文的主要内容，能准确流利地回答各种问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规定时间内能比较流利、清楚地阐述论文的主要内容，能较恰当地回答与论文有关的问题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规定时间内能较清楚地叙述出论文的主要内容，对提出的主要问题一般能回答，无原则错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规定时间内能叙述出论文的主要内容，但条理不甚清楚，对某些主要问题虽不能回答或有错误，经提示后能作出补充或进行纠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在规定时间内叙述出论文的主要内容，主要问题答不出或有原则错误，经提示后仍不能回答</w:t>
            </w:r>
          </w:p>
        </w:tc>
      </w:tr>
      <w:tr>
        <w:trPr>
          <w:trHeight w:val="44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与规范要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模范遵守纪律。论文完全符合规范化要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比较认真，组织纪律较好。论文达到规范化要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尚好，遵守纪律。论文基本符合规范化要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不认真，组织纪律较差。论文勉强达到规范化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马虎，纪律涣散。论文达不到规范化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湖北经济学院本科毕业论文（设计）评分标准</w:t>
      </w:r>
    </w:p>
    <w:p>
      <w:pPr>
        <w:pStyle w:val="Normal"/>
        <w:spacing w:lineRule="exact" w:line="460"/>
        <w:ind w:firstLine="560"/>
        <w:rPr>
          <w:rFonts w:eastAsia="方正小标宋简体;宋体-方正超大字符集"/>
          <w:sz w:val="28"/>
          <w:szCs w:val="28"/>
        </w:rPr>
      </w:pPr>
      <w:r>
        <w:rPr>
          <w:rFonts w:eastAsia="方正小标宋简体;宋体-方正超大字符集"/>
          <w:sz w:val="28"/>
          <w:szCs w:val="28"/>
        </w:rPr>
        <w:t>二、文科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7"/>
        <w:gridCol w:w="3029"/>
        <w:gridCol w:w="2374"/>
        <w:gridCol w:w="2131"/>
        <w:gridCol w:w="2361"/>
        <w:gridCol w:w="2574"/>
      </w:tblGrid>
      <w:tr>
        <w:trPr>
          <w:trHeight w:val="4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项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分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优秀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br/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（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100&gt;X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≥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9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良好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br/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（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90&gt;X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≥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8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中等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br/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（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80&gt;X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≥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7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及格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br/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（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70&gt;X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≥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6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Cs/>
                <w:sz w:val="18"/>
                <w:szCs w:val="18"/>
              </w:rPr>
            </w:pP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不及格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br/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（</w:t>
            </w:r>
            <w:r>
              <w:rPr>
                <w:rFonts w:eastAsia="方正小标宋简体;宋体-方正超大字符集" w:ascii="方正小标宋简体;宋体-方正超大字符集" w:hAnsi="方正小标宋简体;宋体-方正超大字符集"/>
                <w:bCs/>
                <w:sz w:val="18"/>
                <w:szCs w:val="18"/>
              </w:rPr>
              <w:t>X&lt;60</w:t>
            </w:r>
            <w:r>
              <w:rPr>
                <w:rFonts w:ascii="方正小标宋简体;宋体-方正超大字符集" w:hAnsi="方正小标宋简体;宋体-方正超大字符集" w:eastAsia="方正小标宋简体;宋体-方正超大字符集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与文献阅读、文献综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出色地完成任务书规定的工作量，除全部阅读教师指定的参考资料、文献外，还阅读较多的自选资料，开题报告内容、形式完全符合要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完成任务书规定的工作量，除全部阅读教师指定的参考资料、文献外，还阅读一定的自选资料，开题报告完成较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按时完成任务书规定的工作量，阅读教师指定的参考资料、文献，开题报告基本符合要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拖延现象，但最终完成了任务书规定的工作量，能阅读教师指定的参考资料，开题报告经教师指点尚可达到要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任务书规定的工作量，未完成阅读任务，开题报告不符合要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文准确，质量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文质量较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文质量一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文无大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译文达不到规定要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与实际能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见解独特，富有创新性，有较高的学术水平或较大的使用价值。实际工作能力强，完全能达到了综合训练要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一定独立的见解和学术水平或实用价值。能够反映出作者一定的实际工作能力，能较好地达到综合训练的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一定的价值，见解略有独到之处。实际工作能力一般，能基本达到综合训练的要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一定的价值，但论文中自己的见解不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无新意。实际工作能力不强，经导师指导或多次返工后方达到综合训练的要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题不能成立或有抄袭、剽窃等问题。未能达到综合训练的要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证能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料充分，能熟练地掌握和运用基本理论，观点正确，论据确凿、论述清晰缜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料齐全，能较熟练地掌握和运用基本理论，观点正确，论述清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料较齐全，掌握基本理论的程度一般，观点正确，论述较清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观点、内容论述等主要方面尚符合要求，但缺乏分析概括能力和研究能力，论文结构基本合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料准备不充分，基本观点有错误或主要材料不能说明观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文撰写质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严谨，逻辑性强，内容翔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表达准确、流畅，语言生动，论文完全符合规范化要求，文稿全部为打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符合逻辑，内容翔实，表达通顺，文章层次分明，语言通顺、准确，论文撰写符合规范化要求，文稿书写工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较充分，文字通顺，论文撰写基本达到规范化要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证基本清楚但不严密、不完整，或说服力不强，勉强达到论文撰写要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文题不符或文理不通，有抄袭现象，论文撰写达不到规范化要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答辩情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规定时间内简明扼要、熟练准确地阐述论文的主要内容，能准确流利地回答各种问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规定时间内比较流利、清晰地阐述论文的主要内容，能较恰当地回答与论文有关的问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规定时间内能叙述出论文的主要内容，对提出的主要问题一般能回答，无原则错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规定时间内能叙述出论文的主要内容，但条理性差，对某些主要问题不能回答或有错误，但提示后能作补充说明或进行纠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能在规定时间内叙述出论文的主要内容，观点不明、概念混淆，主要问题答不出或错误较多，经提示后仍不能正确回答</w:t>
            </w:r>
          </w:p>
        </w:tc>
      </w:tr>
      <w:tr>
        <w:trPr>
          <w:trHeight w:val="78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与规范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模范遵守纪律，治学严谨。完全符合规范化要求，并按任务书规定进度出色完成各项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态度比较认真，组织纪律较好。论文达到规范化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能按期完成各项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尚好，遵守纪律。基本能保证毕业论文（设计）时间，按期完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不太认真，组织纪律较差。论文勉强达到规范化要求，尚可在指定时间内完成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马虎，纪律涣散。论文不符合规范化要求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不能保证按期完成任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13:00Z</dcterms:created>
  <dc:creator>微软用户</dc:creator>
  <dc:description/>
  <cp:keywords/>
  <dc:language>en-US</dc:language>
  <cp:lastModifiedBy>微软用户</cp:lastModifiedBy>
  <dcterms:modified xsi:type="dcterms:W3CDTF">2006-09-26T06:21:00Z</dcterms:modified>
  <cp:revision>1</cp:revision>
  <dc:subject/>
  <dc:title>湖北经济学院本科毕业论文（设计）评分标准</dc:title>
</cp:coreProperties>
</file>