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武汉市创新创业生态暑期社会实践报名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4"/>
        <w:gridCol w:w="1738"/>
        <w:gridCol w:w="1864"/>
        <w:gridCol w:w="1863"/>
        <w:gridCol w:w="1983"/>
      </w:tblGrid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</w:t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城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介绍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主要经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6:00Z</dcterms:created>
  <dc:creator>k5542</dc:creator>
  <dc:description/>
  <dc:language>en-US</dc:language>
  <cp:lastModifiedBy>天人与凉生</cp:lastModifiedBy>
  <dcterms:modified xsi:type="dcterms:W3CDTF">2023-05-30T06:2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FC9C79329436C8FF5113F29C354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