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材料归档管理办法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材料归档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材料归档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进一步规范考试档案的立卷保管工作，按照科学全面、简捷高效的原则，结合学校实际，特制定本办法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材料归档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与考试工作相关的重要材料原则上都应该立卷保管。为了管理和查阅方便，将归档材料分为两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教学班归档的材料。按教学班汇总，装入专用试卷袋中，内含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试卷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场情况登记表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平时成绩表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总评成绩表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绩分析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院立卷归档材料。按学期汇总，装入专用的档案盒（袋）中，内含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命题底卷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考答案和评分标准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大纲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务材料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材料归档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试卷。要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保留所有学生的试卷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学生学号顺序整理，小号在上，大号在下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总份数与试卷袋封面上的实考人数一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场情况登记表。要求学生、监考教师必须签名，未在教务管理系统排考的课程无此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平时成绩表。要求按教学班归档，保存原始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总评成绩表。要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成绩录入完成后通过教务管理系统输出打印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成绩不得有空缺遗漏，总评成绩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的学生必须注明“缺考”、“缓考”、“违规”或“取消考试资格”字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任课教师签名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成绩分析报告。要求按教学班分析，成绩录入完成后通过教务管理系统输出打印，做到数据准确，分析客观，表述恰当，改进措施有针对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命题底卷。要求保存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，并连续编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考答案及评分标准。要求有明确的评分标准和采分点，表述应准确、规范，必须经命题人、审题人签名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考试大纲。由学校统一汇编成册，学院集中保管备查。没有收录的课程或考试内容、考核要求变化了的课程，须提交新的考试大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考务材料。指学校和各学院制定的考试通知、考务方案、考场安排表、监考安排表、巡视记录以及其他重要的考务工作表格、考试总结材料等，要求保存原始材料，做到整洁、齐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以上材料，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项按教学班归档保管，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项按试卷号归档保管，</w:t>
      </w:r>
      <w:r>
        <w:rPr>
          <w:rFonts w:eastAsia="仿宋" w:cs="仿宋" w:ascii="仿宋" w:hAnsi="仿宋"/>
          <w:sz w:val="32"/>
          <w:szCs w:val="32"/>
        </w:rPr>
        <w:t>8-9</w:t>
      </w:r>
      <w:r>
        <w:rPr>
          <w:rFonts w:ascii="仿宋" w:hAnsi="仿宋" w:cs="仿宋" w:eastAsia="仿宋"/>
          <w:sz w:val="32"/>
          <w:szCs w:val="32"/>
        </w:rPr>
        <w:t>项按学期归档保管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考试材料要建立目录集中保管，规范存放，调阅抽查时要有文字记录和交接制度；立卷保管期为当次考试至学生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不采用笔试考试的特殊课程，如不能按照上述材料归档，由学院制定相应的考试材料归档管理办法，报教务处审核后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本办法自从发布之日起施行，由教务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6:00Z</dcterms:created>
  <dc:creator>孙彦波</dc:creator>
  <dc:description/>
  <cp:keywords/>
  <dc:language>en-US</dc:language>
  <cp:lastModifiedBy>孙彦波</cp:lastModifiedBy>
  <dcterms:modified xsi:type="dcterms:W3CDTF">2018-04-20T07:56:00Z</dcterms:modified>
  <cp:revision>2</cp:revision>
  <dc:subject/>
  <dc:title/>
</cp:coreProperties>
</file>